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fafúvós tanszaki hangversenyér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7. április 5-én, szerdá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.</w:t>
      </w:r>
    </w:p>
    <w:p>
      <w:pPr>
        <w:pStyle w:val="Normal"/>
        <w:jc w:val="center"/>
        <w:rPr/>
      </w:pPr>
      <w:r>
        <w:rPr/>
        <w:t xml:space="preserve">(Református Kollégium aula) </w:t>
      </w:r>
    </w:p>
    <w:p>
      <w:pPr>
        <w:pStyle w:val="Normal"/>
        <w:ind w:left="4248" w:firstLine="708"/>
        <w:rPr>
          <w:b/>
          <w:b/>
          <w:spacing w:val="120"/>
          <w:szCs w:val="26"/>
        </w:rPr>
      </w:pPr>
      <w:r>
        <w:rPr>
          <w:b/>
          <w:spacing w:val="120"/>
          <w:szCs w:val="26"/>
        </w:rPr>
        <w:t>Műsor:</w:t>
      </w:r>
    </w:p>
    <w:p>
      <w:pPr>
        <w:pStyle w:val="Normal"/>
        <w:ind w:left="4248" w:firstLine="708"/>
        <w:rPr>
          <w:b/>
          <w:b/>
          <w:spacing w:val="120"/>
          <w:sz w:val="26"/>
          <w:szCs w:val="26"/>
          <w:lang w:val="en-US" w:eastAsia="en-US"/>
        </w:rPr>
      </w:pPr>
      <w:r>
        <w:rPr>
          <w:b/>
          <w:spacing w:val="1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78"/>
        <w:gridCol w:w="128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álint Ann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llányi Kat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gyar tánc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ruly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zongor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zilágyi Keve Fülöp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Bach: Részlet a Parasztkantátából 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ruly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etesi Dániel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gfogtam egy szúnyogo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ruly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álint Ann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Fóris Anna Eszter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Várady Helka Liz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émet tánc - trió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ruly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ukács Ádám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usztriai tánc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ruly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zokodi Eszter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óth Richárd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János bácsi – francia kán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urulya</w:t>
            </w:r>
            <w:r>
              <w:rPr>
                <w:b/>
                <w:sz w:val="22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álint Ann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sato: Allemand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urulya</w:t>
            </w:r>
            <w:r>
              <w:rPr>
                <w:b/>
                <w:sz w:val="22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Molnár Boglárk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arlos Gardel: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Por una cabeza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vertAlign w:val="superscript"/>
              </w:rPr>
            </w:pPr>
            <w:r>
              <w:rPr>
                <w:b/>
                <w:sz w:val="22"/>
                <w:szCs w:val="20"/>
              </w:rPr>
              <w:t>furulya</w:t>
            </w:r>
            <w:r>
              <w:rPr>
                <w:b/>
                <w:sz w:val="22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Times New Roman" w:hAnsi="Times New Roman" w:cs="Times New Roman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0"/>
                <w:shd w:fill="FFFFFF" w:val="clear"/>
              </w:rPr>
              <w:t>Bittó Fanni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0"/>
                <w:shd w:fill="FFFFFF" w:val="clear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Beethoven: Skót tán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vertAlign w:val="superscript"/>
              </w:rPr>
            </w:pPr>
            <w:r>
              <w:rPr>
                <w:b/>
                <w:sz w:val="22"/>
                <w:szCs w:val="20"/>
              </w:rPr>
              <w:t>fuvola</w:t>
            </w:r>
            <w:r>
              <w:rPr>
                <w:b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ándor Anna Lili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eber: Keringő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Cselle Niké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Beethoven: A mormotás fiú dal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ilián Annamari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émet tánc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uhr Petra Pann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csár Miklós: Saltus Hungaricus I.t.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sirke Mír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pp: Svéd idil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jor Lili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uszorgszkij: Könnycsepp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uch Tamar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inka Csenge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Bálint Ann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Guhr Petra Pann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Biró Sára Imol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Tóth Laura Zsófi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     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Palkó Rebek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Csirke Mír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Pajor Lili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Rauch Tamar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Sinka Csenge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Berkes-Ébert Dorottya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Storcz Júlia Ágnes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222222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>Balog Olivér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                                                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ogár István: Rondó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ossec: Gavotte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ch: Parasztindu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Kuhlau: Menüett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Popp: Hans und Liesel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Popp: A Fekete-erdő virágai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Scherzino négy fuvolára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Popp: La Chasse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Weiner Leó: Rókatánc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0"/>
                <w:shd w:fill="FFFFFF" w:val="clear"/>
              </w:rPr>
            </w:pPr>
            <w:r>
              <w:rPr>
                <w:b/>
                <w:color w:val="222222"/>
                <w:sz w:val="22"/>
                <w:szCs w:val="20"/>
                <w:shd w:fill="FFFFFF" w:val="clear"/>
              </w:rPr>
              <w:t>Anonymus: Ballo ongaro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ruly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ek2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5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6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5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fuvol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agott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log Levente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edgewood: Rosi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larinét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ozsányi Dénes Ádám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J. B. Dias: Velencei karnevá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larinét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áté Csanád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allasa: Kecskeméti táncok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orrest: Elvarázsolt keringő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larinét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szon Balázs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obert Ronnes: Coffee - tangó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agott</w:t>
            </w:r>
          </w:p>
        </w:tc>
      </w:tr>
    </w:tbl>
    <w:p>
      <w:pPr>
        <w:pStyle w:val="Nincstrkz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készítő tanárok: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</w:rPr>
        <w:t>Haszon Balázs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László Virág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Iván Katalin</w:t>
      </w: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b/>
          <w:i/>
        </w:rPr>
        <w:t xml:space="preserve">, Kéri Gerzs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52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03-21T10:01:00Z</dcterms:modified>
  <cp:revision>47</cp:revision>
  <dc:subject/>
  <dc:title>Szeretettel meghívjuk Önt és kedves családját</dc:title>
</cp:coreProperties>
</file>